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5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minha autori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ISAÍAS M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SAÍAS MELL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Endereço: Rua Capitão Fernão de Barros nº361, Jardim Bela Vis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P: 18.134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04 2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6T13:12:00Z</dcterms:modified>
  <cp:revision>10</cp:revision>
  <dc:subject/>
  <dc:title/>
</cp:coreProperties>
</file>