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5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a Nobre Vereadora Cláudia Rita Duarte Pedros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SÉ ANTONIO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ª Sessão Ordinária, realizada em 14 de fevereir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ANTÔNIO DOS SANTOS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Endereço: Rua Jamil Chad nº30, Vila Aguiar, São Roque – SP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P: 18.130-59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04 2133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2-16T13:10:00Z</dcterms:modified>
  <cp:revision>10</cp:revision>
  <dc:subject/>
  <dc:title/>
</cp:coreProperties>
</file>