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aminho ao Poder Executivo cópia de documento que informa sobre a destinação de Emenda Parlamentar do Deputado Mauro Bragato e cito a Emenda Parlamentar do Deputado Caio França para o Município de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nvio em anexo o Ofício Comunicado encaminhado pelo Senhor Deputado Estadual Mauro Bragato sobre a emenda impositiva número 2022.068.36466, no valor de R$150.000,00 (cento e cinquenta mil reais), destinada à aquisição de veículo para o setor de Saúde do município de São Roque e também informar sobre a emenda impositiva do Deputado Estadual Caio França no valor de R$150.000,00 (cento e cinquenta mil reai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bos para ciência e para que haja tempo hábil para se adotar providências necessárias pede-se que parte do valor seja destinado para o “Programa Melhor em Casa” e parte para o “Programa Castra – Móvel”, no município de São Roque. 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ANTONIO DOS SANTO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Divisão de Saúd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17:06 2108/2022/AH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7566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2/2022 - 17:06 2108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17T12:16:00Z</dcterms:modified>
  <cp:revision>28</cp:revision>
  <dc:subject/>
  <dc:title/>
</cp:coreProperties>
</file>