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Senhoria para </w:t>
      </w:r>
      <w:r>
        <w:rPr>
          <w:rFonts w:cs="Arial" w:ascii="Arial" w:hAnsi="Arial"/>
          <w:b/>
          <w:bCs/>
        </w:rPr>
        <w:t>providenciar na Vila Santo Antôni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intura de uma faixa de pedestres entre a quadra da escola Paulo Ricardo e a entrada da creche Celso Roque Mello da Sil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intura uma faixa de pedestres na rua Ida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alizações de solo da rua das Ros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lação ao item “A”, o pedido justifica-se visto que na região o fluxo de alunos é elevado, pois há duas unidades escolares no local. Ainda, como uma destas unidades é uma creche, ressalta-se a necessidade de garantir a segurança das crianças pequenas que transitam na locali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iante, sobre o item “B”, a referida creche também oferece entrada pela rua Ida, dessa forma, é preciso que seja realizada a pintura de uma faixa de pedestres para os usuári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em relação ao item “C”, a rua das Rosas está desprovida de sinalização, exigindo, assim, as devidas indicações, principalmente ao lado da creche Celso Roque Mello da Silv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como forma de levar segurança aos usuários das ruas referidas, principalmente aos alunos das unidades escolares localizadas na localidade, faz-se necessário o Poder Público realizar as solicitações deste Ofíci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Trânsito da Prefeitu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2 - 10:14 1980/2022 /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567" w:top="243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2-16T11:49:00Z</cp:lastPrinted>
  <dcterms:modified xsi:type="dcterms:W3CDTF">2022-02-16T14:56:00Z</dcterms:modified>
  <cp:revision>23</cp:revision>
  <dc:subject/>
  <dc:title/>
</cp:coreProperties>
</file>