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44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Newton Dias Bastos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FRANCISCA XAVIER DA ROCHA PEDROS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ª Sessão Ordinária, realizada em 14 de fevereiro de 2022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RANCISCA XAVIER DA ROCHA PEDROSO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Rua: </w:t>
      </w:r>
      <w:r>
        <w:rPr>
          <w:rFonts w:cs="Arial" w:ascii="Arial" w:hAnsi="Arial"/>
          <w:szCs w:val="20"/>
        </w:rPr>
        <w:t>Rua das Papoulas nº347, Vila Santa Rosália, São Roque-SP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P: 18.136-18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2 - 09:00 2123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2-16T12:10:00Z</dcterms:modified>
  <cp:revision>11</cp:revision>
  <dc:subject/>
  <dc:title/>
</cp:coreProperties>
</file>