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s auxiliares da educação tenham férias (recesso escolar) junto com os profess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s auxiliares da educação tenham férias (recesso escolar) junto com os professore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as auxiliares da educação, proporcionando-lhes férias (recesso escolar) junto com os professores, o que certamente resultará no melhor desenvolvimento das suas atividades, beneficiando, consequentemente, os alun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2 - 15:54 210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9:39:00Z</dcterms:modified>
  <cp:revision>68</cp:revision>
  <dc:subject/>
  <dc:title/>
</cp:coreProperties>
</file>