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conservação e cascalhamento, bem como colocação de guias para impedir que a enxurrada provocada pela água da chuva provoque erosão, enormes buracos e alagamento da Rua Porfírio1 Soares Rodrigues, em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notificação se justifica em face do estado de conservação da referida via pública, especialmente nesse período de chuva, o que tem causado muitos transtornas às pessoas que necessitam trafegar pel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1:15 199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7:57:00Z</dcterms:modified>
  <cp:revision>17</cp:revision>
  <dc:subject/>
  <dc:title/>
</cp:coreProperties>
</file>