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reiterar Ofício Vereador nº 228/2021 que solicita a </w:t>
      </w:r>
      <w:r>
        <w:rPr>
          <w:rFonts w:cs="Arial" w:ascii="Arial" w:hAnsi="Arial"/>
          <w:b/>
          <w:bCs/>
        </w:rPr>
        <w:t>realização os serviços de motonivelmanto e cascalhamento na Rua D. Ernesto de Paula, Jardim Suíça Paulista, na altura do imóvel nº 1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o referido local, uma vez que o mesmo se encontra em precário estado de conservação, causando transtornos àqueles que por ali passam, além de aumentar o risco de acid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1:39 207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5T17:06:00Z</dcterms:modified>
  <cp:revision>16</cp:revision>
  <dc:subject/>
  <dc:title/>
</cp:coreProperties>
</file>