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riação do Conselho Gestores de Saúde nas UBS, baseado na Lei n° 2.568/2000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o Conselho Gestores de Saúde nas UBS, baseado na Lei n° 2.568/200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solicitação tem por objetivo a execução do Programa de Saúde da Família, com apoio financeiro da Prefeitura e interveniência do Departamento de Saúde, para atendimento da população dos Bairros deste Município. Segue em anexo cópia da Lei n° 2.568/2000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 – 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15 - 16:14:00 058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17:00Z</dcterms:created>
  <dc:creator>carolina</dc:creator>
  <dc:description/>
  <cp:keywords/>
  <dc:language>en-US</dc:language>
  <cp:lastModifiedBy>carolina</cp:lastModifiedBy>
  <cp:lastPrinted>2015-08-20T10:21:00Z</cp:lastPrinted>
  <dcterms:modified xsi:type="dcterms:W3CDTF">2015-08-20T13:21:00Z</dcterms:modified>
  <cp:revision>4</cp:revision>
  <dc:subject/>
  <dc:title/>
</cp:coreProperties>
</file>