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5-L, DE 15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2 de 1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o Programa "Doadores do Futuro" em todas as escolas da rede pública de ensino da Estância Turística de São Roque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utorizado, no Município da Estancia Turística de São Roque, o Programa “Doadores do Futuro” em todas as escolas da rede pública municipal de ensin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programa tem a finalidade de sensibilizar os alunos do segundo segmento do ensino fundamental da rede pública municipal de ensino sobre a importância da doação voluntária de sangue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O Programa consiste na promoção de cursos, seminários, palestras e campanhas para os alunos, seus familiares e a comunidade do entorno das escolas, durante o período de aulas, visando à orientação e conscientização acerca da importância da doação de sangue e, para sua consecu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. Para realização das ações previstas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 fica autorizada a colaboração entre o Departamento Municipal de Educação e o Departamento Municipal de Saúde, além da colaboração de profissionais da área de saúde, especialistas no segmento, de entidades públicas e privadas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Fica o Poder Executivo Municipal autorizado a celebrar convênios com instituições públicas e/ou privadas com a finalidade de atender aos objetivos propostos nesta Lei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  <w:tab/>
      </w:r>
      <w:r>
        <w:rPr>
          <w:rFonts w:cs="Tahoma" w:ascii="Tahoma" w:hAnsi="Tahoma"/>
        </w:rPr>
        <w:t>O Poder Executivo regulamentará a presente Lei, no prazo máximo de 60 (sessenta) dias, contados da data de sua publica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7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14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"/>
        <w:gridCol w:w="3444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</w:rPr>
            </w:pPr>
            <w:r>
              <w:rPr>
                <w:rFonts w:eastAsia="Arial"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º Vice-Presidente</w:t>
            </w:r>
          </w:p>
        </w:tc>
        <w:tc>
          <w:tcPr>
            <w:tcW w:w="3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º Secretário</w:t>
            </w:r>
          </w:p>
        </w:tc>
        <w:tc>
          <w:tcPr>
            <w:tcW w:w="4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4T21:51:00Z</dcterms:modified>
  <cp:revision>12</cp:revision>
  <dc:subject/>
  <dc:title/>
</cp:coreProperties>
</file>