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3 (três) lombadas na extensão da Rua Dirceu Pereira de Andrade, Bairro Vinhas do Sol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3 (três) lombadas na extensão da Rua Dirceu Pereira de Andrade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presente solicitação se faz necessária tendo em vista a velocidade com que os automóveis têm circulado pela via, o que tem colocado em risco a segurança dos pedest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5:26:35 058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8:00Z</dcterms:created>
  <dc:creator>carolina</dc:creator>
  <dc:description/>
  <cp:keywords/>
  <dc:language>en-US</dc:language>
  <cp:lastModifiedBy>carolina</cp:lastModifiedBy>
  <cp:lastPrinted>2015-08-20T09:39:00Z</cp:lastPrinted>
  <dcterms:modified xsi:type="dcterms:W3CDTF">2015-08-20T12:39:00Z</dcterms:modified>
  <cp:revision>4</cp:revision>
  <dc:subject/>
  <dc:title/>
</cp:coreProperties>
</file>