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04 (quatro) lombadas ao longo da Rua Alberto Silva Albuquerque, sendo uma delas próxima aos imóveis n°s 451 e 459, Bairro Vinhas do Sol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nstrução de 04 (quatro) lombadas ao longo da Rua Alberto Silva Albuquerque, sendo uma delas próxima aos imóveis n°s 451 e 459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23:34 058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5:00Z</dcterms:created>
  <dc:creator>carolina</dc:creator>
  <dc:description/>
  <cp:keywords/>
  <dc:language>en-US</dc:language>
  <cp:lastModifiedBy>carolina</cp:lastModifiedBy>
  <cp:lastPrinted>2015-08-20T09:46:00Z</cp:lastPrinted>
  <dcterms:modified xsi:type="dcterms:W3CDTF">2015-08-20T12:46:00Z</dcterms:modified>
  <cp:revision>4</cp:revision>
  <dc:subject/>
  <dc:title/>
</cp:coreProperties>
</file>