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48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4/08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4/08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conserto do telhado do abrigo de ônibus da Rua Santa Quitéria, altura do n° 647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conserto do telhado do abrigo de ônibus da Rua Santa Quitéria, altura do n° 647, segue foto anex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exact" w:line="360"/>
        <w:ind w:firstLine="3544"/>
        <w:jc w:val="both"/>
        <w:rPr/>
      </w:pPr>
      <w:r>
        <w:rPr>
          <w:rFonts w:cs="Arial" w:ascii="Arial" w:hAnsi="Arial"/>
        </w:rPr>
        <w:t>Justifico o presente pedido em razão de que o referido telhado está caindo, o que coloca em risco a segurança das pessoas que transitam pelo local e a dos usuários de transporte coletivo que aguardam pelos ônibu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agost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URO SALVADOR SGUEGLIA DE GÓE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8/2015 - 14:26:18 05845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7:35:00Z</dcterms:created>
  <dc:creator>carolina</dc:creator>
  <dc:description/>
  <cp:keywords/>
  <dc:language>en-US</dc:language>
  <cp:lastModifiedBy>carolina</cp:lastModifiedBy>
  <cp:lastPrinted>2015-08-19T14:37:00Z</cp:lastPrinted>
  <dcterms:modified xsi:type="dcterms:W3CDTF">2015-08-19T17:38:00Z</dcterms:modified>
  <cp:revision>4</cp:revision>
  <dc:subject/>
  <dc:title/>
</cp:coreProperties>
</file>