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98/2022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 Diret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Obras da Prefeitura de São Roque no sentido de viabilizar, em caráter emergencial, a realização de serviços de motoniveladora e cascalhamento junto a Rua das Amoras, no Bairro do Saboó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o referido local, entre os quais a Sra. Aparecida, que clama por ajuda, pois as últimas chuvas prejudicaram demais o estado da Rua das Amoras, fazendo com que até mesmo as crianças tenham que caminhar pelo local, já que os veículos não tem conseguido passa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2 - 13:30 2006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14T16:35:00Z</dcterms:modified>
  <cp:revision>16</cp:revision>
  <dc:subject/>
  <dc:title/>
</cp:coreProperties>
</file>