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sejam construídas 02 (duas) lombadas em frente aos imóveis nºs 207 e 227 da Rua José Benedito Rodrigues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construídas 02 (duas) lombadas em frente aos imóveis nºs 207 e 227 da Rua José Benedito Rodrigues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4:03:46 0584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30:00Z</dcterms:created>
  <dc:creator>carolina</dc:creator>
  <dc:description/>
  <cp:keywords/>
  <dc:language>en-US</dc:language>
  <cp:lastModifiedBy>cpd</cp:lastModifiedBy>
  <dcterms:modified xsi:type="dcterms:W3CDTF">2015-08-19T17:32:00Z</dcterms:modified>
  <cp:revision>3</cp:revision>
  <dc:subject/>
  <dc:title>INDICAÇÃO Nº 1445/2015</dc:title>
</cp:coreProperties>
</file>