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localizado no Bairro São João Velho, Distrito de São João Novo, bem como roçada do mato às margens do me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o Bairro São João Velho, Distrito de São João Novo, bem como roçada do mato às margens do me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que o córrego mencionado encontra-se absolutamente sujo, com muito mato e lixo depositado por munícipes, e essa situação pode causar alagamento em dias de chuva. Assim, para evitar problemas, é que se faz urgente a limpeza do córr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OTOCOLO Nº CETSR 19/08/2015 - 13:52:38 05838/201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16:00Z</dcterms:created>
  <dc:creator>carolina</dc:creator>
  <dc:description/>
  <cp:keywords/>
  <dc:language>en-US</dc:language>
  <cp:lastModifiedBy>cpd</cp:lastModifiedBy>
  <dcterms:modified xsi:type="dcterms:W3CDTF">2015-08-19T17:21:00Z</dcterms:modified>
  <cp:revision>5</cp:revision>
  <dc:subject/>
  <dc:title>INDICAÇÃO Nº 1441/2015</dc:title>
</cp:coreProperties>
</file>