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573/2022</w:t>
      </w:r>
    </w:p>
    <w:p>
      <w:pPr>
        <w:pStyle w:val="Normal"/>
        <w:spacing w:lineRule="exact" w:line="300"/>
        <w:jc w:val="both"/>
        <w:rPr>
          <w:rFonts w:ascii="Arial Narrow" w:hAnsi="Arial Narrow" w:cs="Tahoma"/>
        </w:rPr>
      </w:pPr>
      <w:r>
        <w:rPr>
          <w:rFonts w:cs="Tahoma" w:ascii="Arial Narrow" w:hAnsi="Arial Narrow"/>
        </w:rPr>
        <w:t>(Comissão Permanente de Obras e Serviços Públicos – Proc. 011/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1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convidá-lo a participar de reunião junto à Comissão Permanente de Obras e Serviços Públicos da Câmara Municipal da Estância Turística de São Roque, no sentido de prestar informações relativas à obra de reforma da pista de caminhada e implantação de iluminação pública na Avenida 16 de Agosto, n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O encaminhamento do referido convite foi objeto de deliberação da Comissão Permanente de Obras e Serviços Públicos em reunião realizada no dia 03 de fevereiro deste ano, e se justifica em face da obra, que já está com o prazo de entrega atrasado há mais de um ano, encontrar-se paralis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constar que a referida obra teve o contrato aditado por diversas vezes pela atual Administração Pública, contudo, as justificativas nunca foram apresentadas e sequer constam do Portal Transparência da Prefeitura. O atual Prefeito chegou a gravar um vídeo no local das obras informando que algumas questões técnicas haviam sido corrigidas e que a obra logo seria entregue, o que não ocorreu.</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ários pedidos de informação, na forma de Requerimento, foram rejeitados nesta Casa, entre os quais alguns que solicitavam informações sobre a obra em questão, já que a população residente nas imediações da Avenida 16 de Agosto ficou sem a menor satisfação do Poder Público, situação que ainda perdura e justifica o presente Convi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ortanto, em consonância com o que estabelece o Regimento Interno da Câmara Municipal da Estância Turística de São Roque, especialmente em relação as atribuições da Comissões Permanentes, encaminhamos o presente Ofício no sentido de Convidar Vossa Senhoria a prestar os necessários esclarecimentos em relação a paralização da obra da Avenida 16 de Agosto, n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lém da presença de Vossa Senhoria em reunião da Comissão Permanente de Obras e Serviços Públicos para tratar obra de reforma da pista de caminhada e implantação de iluminação pública na Avenida 16 de Agosto, encaminho alguns questionamentos, os quais espero sejam respondidos até a data da reunião:</w:t>
      </w:r>
    </w:p>
    <w:p>
      <w:pPr>
        <w:pStyle w:val="Normal"/>
        <w:spacing w:lineRule="exact" w:line="360"/>
        <w:ind w:firstLine="2835"/>
        <w:jc w:val="both"/>
        <w:rPr>
          <w:rFonts w:ascii="Tahoma" w:hAnsi="Tahoma" w:cs="Tahoma"/>
        </w:rPr>
      </w:pPr>
      <w:r>
        <w:rPr>
          <w:rFonts w:eastAsia="Tahoma" w:cs="Tahoma" w:ascii="Tahoma" w:hAnsi="Tahoma"/>
        </w:rPr>
        <w:t xml:space="preserve"> </w:t>
      </w:r>
    </w:p>
    <w:p>
      <w:pPr>
        <w:pStyle w:val="TextBodyIndent"/>
        <w:numPr>
          <w:ilvl w:val="0"/>
          <w:numId w:val="3"/>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Porque tendo passado mais de um ano da data prevista para conclusão da obra a mesma encontra-se paralisad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Encaminhar cópia de todas as justificativas relativas aos 4 aditamentos realizados em relação ao contrato nº 061/2020.</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 xml:space="preserve">Em relação ao aditamento de valor, informar </w:t>
      </w:r>
      <w:r>
        <w:rPr>
          <w:rFonts w:cs="Tahoma" w:ascii="Tahoma" w:hAnsi="Tahoma"/>
          <w:i/>
          <w:iCs/>
          <w:u w:val="single"/>
        </w:rPr>
        <w:t>de forma clara</w:t>
      </w:r>
      <w:r>
        <w:rPr>
          <w:rFonts w:cs="Tahoma" w:ascii="Tahoma" w:hAnsi="Tahoma"/>
          <w:i/>
          <w:iCs/>
        </w:rPr>
        <w:t xml:space="preserve"> e detalhada quais foram as alterações nas planilhas de preços que provocaram o aumento no valor no contrato inicial.</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Encaminhar cópia das eventuais notificações apresentadas à empresa por parte do setor de fiscalização de obra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Informar quais sanções foram apresentadas à empresa, uma vez que a obra está um ano atrasad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Informar se existe uma data prevista para que a empresa retome a obr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Informar se existe uma data prevista para que a empresa conclua a obr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Informar quais os valores já recebidos pela empresa em face da referida obr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color w:val="000000"/>
        </w:rPr>
      </w:pPr>
      <w:r>
        <w:rPr>
          <w:rFonts w:cs="Tahoma" w:ascii="Tahoma" w:hAnsi="Tahoma"/>
        </w:rPr>
        <w:t xml:space="preserve">Diante da necessidade de esclarecimento em relação a </w:t>
      </w:r>
      <w:r>
        <w:rPr>
          <w:rFonts w:cs="Tahoma" w:ascii="Tahoma" w:hAnsi="Tahoma"/>
          <w:color w:val="000000"/>
        </w:rPr>
        <w:t>paralisação da obra da Avenida 16 de agosto, além do pedido de resposta aos questionamentos constantes do presente Ofício, CONVIDO Vossa Senhoria, ou representante devidamente habilitado para falar em nome da empresa, para participar de reunião da Comissão Permanente de Obras e Serviços Públicos, a realizar-se em 03 de março de 2022, terça-feira, às 10 horas, nas dependências da Câmara Municipal de São Roque.</w:t>
      </w:r>
    </w:p>
    <w:p>
      <w:pPr>
        <w:pStyle w:val="Normal"/>
        <w:spacing w:lineRule="exact" w:line="360"/>
        <w:ind w:firstLine="2835"/>
        <w:jc w:val="both"/>
        <w:rPr>
          <w:rFonts w:ascii="Tahoma" w:hAnsi="Tahoma" w:cs="Tahoma"/>
          <w:color w:val="000000"/>
        </w:rPr>
      </w:pPr>
      <w:r>
        <w:rPr>
          <w:rFonts w:cs="Tahoma" w:ascii="Tahoma" w:hAnsi="Tahoma"/>
          <w:color w:val="000000"/>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lineRule="exact" w:line="32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spacing w:lineRule="exact" w:line="260"/>
        <w:jc w:val="center"/>
        <w:rPr>
          <w:rFonts w:ascii="Tahoma" w:hAnsi="Tahoma" w:cs="Tahoma"/>
          <w:sz w:val="20"/>
          <w:szCs w:val="20"/>
        </w:rPr>
      </w:pPr>
      <w:r>
        <w:rPr>
          <w:rFonts w:cs="Tahoma" w:ascii="Tahoma" w:hAnsi="Tahoma"/>
          <w:sz w:val="20"/>
          <w:szCs w:val="20"/>
        </w:rPr>
        <w:t xml:space="preserve">Presidente da Comissão Permanente de Obras e Serviços Públicos da </w:t>
      </w:r>
    </w:p>
    <w:p>
      <w:pPr>
        <w:pStyle w:val="Normal"/>
        <w:spacing w:lineRule="exact" w:line="260"/>
        <w:jc w:val="center"/>
        <w:rPr>
          <w:rFonts w:ascii="Tahoma" w:hAnsi="Tahoma" w:cs="Tahoma"/>
          <w:sz w:val="20"/>
          <w:szCs w:val="20"/>
        </w:rPr>
      </w:pPr>
      <w:r>
        <w:rPr>
          <w:rFonts w:cs="Tahoma" w:ascii="Tahoma" w:hAnsi="Tahoma"/>
          <w:sz w:val="20"/>
          <w:szCs w:val="20"/>
        </w:rPr>
        <w:t>Câmara Municipal da Estância Turística de São Roq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Ao </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JOSÉ NILSON DOS SANTOS</w:t>
      </w:r>
    </w:p>
    <w:p>
      <w:pPr>
        <w:pStyle w:val="Normal"/>
        <w:jc w:val="both"/>
        <w:rPr>
          <w:rFonts w:ascii="Tahoma" w:hAnsi="Tahoma" w:cs="Tahoma"/>
        </w:rPr>
      </w:pPr>
      <w:r>
        <w:rPr>
          <w:rFonts w:cs="Tahoma" w:ascii="Tahoma" w:hAnsi="Tahoma"/>
        </w:rPr>
        <w:t>MD. Representante da Empresa Santenge Construções e Serviços Eire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NPJ: 05.516.259/0001-03</w:t>
      </w:r>
    </w:p>
    <w:p>
      <w:pPr>
        <w:pStyle w:val="Normal"/>
        <w:jc w:val="both"/>
        <w:rPr>
          <w:rFonts w:ascii="Tahoma" w:hAnsi="Tahoma" w:cs="Tahoma"/>
        </w:rPr>
      </w:pPr>
      <w:r>
        <w:rPr>
          <w:rFonts w:cs="Tahoma" w:ascii="Tahoma" w:hAnsi="Tahoma"/>
        </w:rPr>
        <w:t xml:space="preserve">Rua Ricardo Seveiro, nº 049, Bairro Vila Assis, </w:t>
      </w:r>
    </w:p>
    <w:p>
      <w:pPr>
        <w:pStyle w:val="Normal"/>
        <w:jc w:val="both"/>
        <w:rPr>
          <w:rFonts w:ascii="Tahoma" w:hAnsi="Tahoma" w:cs="Tahoma"/>
        </w:rPr>
      </w:pPr>
      <w:r>
        <w:rPr>
          <w:rFonts w:cs="Tahoma" w:ascii="Tahoma" w:hAnsi="Tahoma"/>
        </w:rPr>
        <w:t>Sorocaba – SP | CEP 18.025-140</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1/02/2022 - 16:11 191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14T13:28:00Z</dcterms:modified>
  <cp:revision>19</cp:revision>
  <dc:subject/>
  <dc:title/>
</cp:coreProperties>
</file>