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 xml:space="preserve">as providências necessárias para realização dos serviços de roçada e limpeza em geral para a Praça Safira, no bairro </w:t>
      </w:r>
      <w:bookmarkStart w:id="0" w:name="_Hlk95725081"/>
      <w:r>
        <w:rPr>
          <w:rFonts w:cs="Arial" w:ascii="Arial" w:hAnsi="Arial"/>
          <w:b/>
          <w:bCs/>
        </w:rPr>
        <w:t>Parque Aliança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chuvas fortes e frequentes associadas ao calor da estação são propícios para o crescimento de plantas, principalmente de matos e ervas daninhas. A praça em questão necessita urgentemente dos serviços de roçada, capina e limpeza geral, pois a ampla vegetação pode acumular sujeira e lixo e consequentemente atrair insetos e roedores, colocando ainda mais em risco os moradores (fotos anexa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Obras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8:20 1940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2400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2580" cy="2404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8:20 1940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4T13:20:00Z</dcterms:modified>
  <cp:revision>18</cp:revision>
  <dc:subject/>
  <dc:title/>
</cp:coreProperties>
</file>