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o encaminhamento do presente ofício ao Departamento de Fiscalização para que sejam tomadas as providências necessárias em relação ao terreno existente na rua Turmalina, entre os números 427 e 451, n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o mato no referido terreno encontra-se muito alto, o que gera risco de proliferação de animais de diversas espécies e, consequentemente, risco à saúde e a segurança dos moradores e transeuntes nas proxim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18 1939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423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08:18 1939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4T12:27:00Z</dcterms:modified>
  <cp:revision>19</cp:revision>
  <dc:subject/>
  <dc:title/>
</cp:coreProperties>
</file>