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"operação tapa-buraco" para a rua Turmalina, no bairro Parque Aliança, em toda a sua extens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local acima referido se encontra com grande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>.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   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7 1938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901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7 19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94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7 19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93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7 19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41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7 193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4T12:12:00Z</dcterms:modified>
  <cp:revision>17</cp:revision>
  <dc:subject/>
  <dc:title/>
</cp:coreProperties>
</file>