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2 (dois) abrigos para proteger as crianças que esperam pelas Vans de transporte escolar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2 (dois) abrigos para proteger as crianças que esperam pelas Vans de transporte escolar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oferecer proteção às crianças que aguardam pelo transporte escolar na Estrada do Paiol, uma vez que a falta desses abrigos faz com que as mesmas se exponham ao sol e a chuva na espera pelas vans, o que acarreta inúmeros transtornos, inclusive, problemas de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3:45:21 0583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12:00Z</dcterms:created>
  <dc:creator>carolina</dc:creator>
  <dc:description/>
  <cp:keywords/>
  <dc:language>en-US</dc:language>
  <cp:lastModifiedBy>cpd</cp:lastModifiedBy>
  <dcterms:modified xsi:type="dcterms:W3CDTF">2015-08-19T18:13:00Z</dcterms:modified>
  <cp:revision>3</cp:revision>
  <dc:subject/>
  <dc:title>INDICAÇÃO Nº 1438/2015</dc:title>
</cp:coreProperties>
</file>