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311/2015 solicitando serviços de Limpeza, construção de pista de caminhada, playground e colocação de postes com braço de iluminação pública em área localizada no final de cada Rua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construção de pista de caminhada, playground e colocação de postes com braço de iluminação pública em área localizada no final de cada Rua do Bairro Parque Primaver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moradores do referido bairro, os quais reivindicam a execução dos referidos serviços, tendo em vista a necessidade de melhoria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0:45:48 0583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54:00Z</dcterms:created>
  <dc:creator>carolina</dc:creator>
  <dc:description/>
  <cp:keywords/>
  <dc:language>en-US</dc:language>
  <cp:lastModifiedBy>carolina</cp:lastModifiedBy>
  <cp:lastPrinted>2015-08-19T11:56:00Z</cp:lastPrinted>
  <dcterms:modified xsi:type="dcterms:W3CDTF">2015-08-19T14:56:00Z</dcterms:modified>
  <cp:revision>4</cp:revision>
  <dc:subject/>
  <dc:title/>
</cp:coreProperties>
</file>