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racinha com equipamentos de ginástica e brinquedos, na área entre a Rua Governador Carvalho Pinto e a Rua Benedito de Camargo, Jardim Bo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construção de uma Praça com equipamentos de ginástica e brinquedos adequados, na área entre a Rua Governador Carvalho Pinto e a Rua Benedito de Camargo, Jardim Bo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6"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cupação de espaços públicos vazios com pequenas praças é de extrema importância para os moradores da região, que podem utilizar do espaço em momentos de lazer. O espaço mencionado se encontra em área residencial com excelente localização. (foto anexa).</w:t>
      </w:r>
    </w:p>
    <w:p>
      <w:pPr>
        <w:pStyle w:val="Normal"/>
        <w:widowControl w:val="false"/>
        <w:autoSpaceDE w:val="false"/>
        <w:spacing w:lineRule="auto" w:line="276"/>
        <w:ind w:right="-6"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m outros locais no nosso município que pequenas praças foram instaladas, como é o caso da instalada recentemente na Vila Aguiar.</w:t>
      </w:r>
    </w:p>
    <w:p>
      <w:pPr>
        <w:pStyle w:val="Normal"/>
        <w:widowControl w:val="false"/>
        <w:autoSpaceDE w:val="false"/>
        <w:spacing w:lineRule="auto" w:line="276"/>
        <w:ind w:right="-6"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 que a praça contenha equipamentos públicos de ginástica adequados e brinquedos que possam ser usufruídos pela população da região.</w:t>
      </w:r>
    </w:p>
    <w:p>
      <w:pPr>
        <w:pStyle w:val="Normal"/>
        <w:widowControl w:val="false"/>
        <w:autoSpaceDE w:val="false"/>
        <w:spacing w:lineRule="auto" w:line="276"/>
        <w:ind w:right="-6"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foi realizado por moradores da região e solicitamos que o Poder Executivo analise a possibilidade de instalação da mencionada praça.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2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22 - 08:19 182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0745</wp:posOffset>
            </wp:positionH>
            <wp:positionV relativeFrom="paragraph">
              <wp:posOffset>501650</wp:posOffset>
            </wp:positionV>
            <wp:extent cx="6124575" cy="2774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44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2-11T18:50:00Z</dcterms:modified>
  <cp:revision>4</cp:revision>
  <dc:subject/>
  <dc:title/>
</cp:coreProperties>
</file>