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que seja providenciada a poda de árvores na rua João Pinto Splendore, altura do nº 160, bairro Santo Antôn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, a presente solicitação, o propósito de </w:t>
      </w:r>
      <w:r>
        <w:rPr>
          <w:rFonts w:cs="Arial" w:ascii="Arial" w:hAnsi="Arial"/>
          <w:b/>
          <w:bCs/>
        </w:rPr>
        <w:t xml:space="preserve">reiterar o pedido já protocolado pela moradora (protocolo 0138/2022), </w:t>
      </w:r>
      <w:r>
        <w:rPr>
          <w:rFonts w:cs="Arial" w:ascii="Arial" w:hAnsi="Arial"/>
        </w:rPr>
        <w:t xml:space="preserve">pois, conforme se observa nas imagens anexas, a árvore cresceu inclinada e, assim, invadindo a frente do seu imóvel, o que atrapalha ou obstrui a entrada e saída de veículo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a situação narrada, a segurança do local está comprometida, visto que existe o risco de a árvore cair, ocasionando transtornos ou acidentes, o que é comum na época chuvosa que se vivencia e se acompanha os incidentes causados por ação da natureza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erteza de que dispensará especial atenção a este Ofício, desde já agradeço, renovando meus mais sinceros protestos de elevada estima e de distinta consideraçã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2/2022 - 16:57 1880/2022/CG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4365" cy="36048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2/2022 - 16:57 1880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29275" cy="5023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2/2022 - 16:57 1880/2022/CG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11T13:29:00Z</dcterms:modified>
  <cp:revision>17</cp:revision>
  <dc:subject/>
  <dc:title/>
</cp:coreProperties>
</file>