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eitera a Indicação nº 1313/2015: Solicita motonivelamento, cascalhamento, implantação de guias e sarjetas, rede coletora de esgoto, rede de água, pavimentação asfáltica e iluminação pública, na Rua Dom José Gaspar e Rua Dom Pedro I, Jardim Villaça e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d. Villaça e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46:10 056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1:00Z</dcterms:created>
  <dc:creator>carolina</dc:creator>
  <dc:description/>
  <cp:keywords/>
  <dc:language>en-US</dc:language>
  <cp:lastModifiedBy>carolina</cp:lastModifiedBy>
  <cp:lastPrinted>2015-08-12T11:32:00Z</cp:lastPrinted>
  <dcterms:modified xsi:type="dcterms:W3CDTF">2015-08-12T14:32:00Z</dcterms:modified>
  <cp:revision>4</cp:revision>
  <dc:subject/>
  <dc:title/>
</cp:coreProperties>
</file>