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MT;Arial" w:ascii="ArialMT;Arial" w:hAnsi="ArialMT;Arial"/>
        </w:rPr>
        <w:t>Excelentíssimo Senhor Prefeito</w:t>
      </w:r>
      <w:r>
        <w:rPr>
          <w:rFonts w:cs="Arial" w:ascii="Arial" w:hAnsi="Arial"/>
        </w:rPr>
        <w:t>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o encaminhamento do presente ofício ao Departamento competente, para que seja providenciada a aquisição de televisores novos para todas as unidades de creches do município de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pois a televisão também é uma forma de transmitir conhecimento, o que contribuiu no processo educacional, cultural e no desenvolvimento cognitivo da crian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ssa forma, a utilização da TV, além de auxiliar na educação proporciona momentos de lazer para as crianças, motivo pelo qual reitera-se o pedido de aquisição de novas televisõe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Excelent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MARCOS AUGUSTO ISSA HENRIQUES DE ARAÚ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DD. Prefeito de 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22 - 17:23 188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22-02-11T09:27:00Z</cp:lastPrinted>
  <dcterms:modified xsi:type="dcterms:W3CDTF">2022-02-11T12:45:00Z</dcterms:modified>
  <cp:revision>16</cp:revision>
  <dc:subject/>
  <dc:title/>
</cp:coreProperties>
</file>