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76/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e cascalhamento nas ruas Colibri e Cotovias, no Bairro Momb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e cascalhamento nas ruas Colibri e Cotovias, no Bairro Mombaç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9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Antonio José Alves Miranda</w:t>
      </w:r>
    </w:p>
    <w:p>
      <w:pPr>
        <w:pStyle w:val="Normal"/>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2/2022 - 15:48 1795/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10T17:09:00Z</dcterms:modified>
  <cp:revision>67</cp:revision>
  <dc:subject/>
  <dc:title/>
</cp:coreProperties>
</file>