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87/2014, solicitando a regularização de numeração dos imóveis localizados nas ruas Diamante, Turmalina, Esmeralda e Platina, todas localizadas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e numeração dos imóveis localizados nas ruas Diamante, Turmalina, Esmeralda e Platina, todas localizadas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8:20:29 056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5:00Z</dcterms:created>
  <dc:creator>maria</dc:creator>
  <dc:description/>
  <cp:keywords/>
  <dc:language>en-US</dc:language>
  <cp:lastModifiedBy>cpd</cp:lastModifiedBy>
  <dcterms:modified xsi:type="dcterms:W3CDTF">2015-08-12T11:46:00Z</dcterms:modified>
  <cp:revision>3</cp:revision>
  <dc:subject/>
  <dc:title>INDICAÇÃO Nº 1406/2015</dc:title>
</cp:coreProperties>
</file>