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347/2014, solicitando que a Prefeitura cobre junto à empresa de transporte público municipal Viação São Roque a manutenção de todas as poltronas que estão danificadas (bancos e encostos quebrados e rasgados), assim como aumentar o número de higienização dos carros.</w:t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refeitura cobre junto à empresa de transporte público municipal Viação São Roque a manutenção de todas as poltronas que estão danificadas (bancos e encostos quebrados e rasgados), assim como aumentar o número de higienização dos carros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providências são necessárias para atender aos pedidos dos usuários de transporte coletivo, pois as poltronas e assentos de todos os ônibus precisam estar em condições servir ao uso a que se destinam, e o interior desses veículos precisa estar sempre limpo e higienizado. </w:t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5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5 - 08:18:28 0566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05:00Z</dcterms:created>
  <dc:creator>maria</dc:creator>
  <dc:description/>
  <cp:keywords/>
  <dc:language>en-US</dc:language>
  <cp:lastModifiedBy>cpd</cp:lastModifiedBy>
  <cp:lastPrinted>2015-08-12T09:05:00Z</cp:lastPrinted>
  <dcterms:modified xsi:type="dcterms:W3CDTF">2015-08-12T12:06:00Z</dcterms:modified>
  <cp:revision>4</cp:revision>
  <dc:subject/>
  <dc:title>INDICAÇÃO Nº 1405/2015</dc:title>
</cp:coreProperties>
</file>