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 feita uma rampa de acesso, próxima à vaga reservada para pessoas com deficiência existente na rua Professor Vicente Júlio de Oliveira, no bairro Jardim Mosteiro, em frente à escola Iracema Vi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na medida que a pessoa com deficiência encontra diversos tipos de barreiras no seu dia a dia, sendo uma delas as urbanísticas, que interferem e prejudicam sua mobilidade, além de as impedirem de viver de forma independente e exercerem seus direitos de cidadania e de participaçã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s imagens anexas, no local existe a vaga reservada, identificada pela pintura no solo, porém, as pessoas sofrem para subir na calçada por não existir um local de acesso adequado as suas necess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5:30 1791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334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333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2 - 15:30 1791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326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2 - 15:30 1791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0T14:54:00Z</dcterms:modified>
  <cp:revision>17</cp:revision>
  <dc:subject/>
  <dc:title/>
</cp:coreProperties>
</file>