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xecução das obras com a colocação 40m (quarenta metros) de tubulação de concreto para a captação de águas pluviais, na viela localizada no Bairro Vinhedos, conforme fotos em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xecução das obras com a colocação 40m (quarenta metros) de tubulação de concreto para a captação de águas pluviais, na viela localizada no Bairro Vinhedos, conforme fotos em anex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ôr fim ao sofrimento dos moradores quando chove, de modo a evitar enchentes, enxurradas e mais erosões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, bem como danos e acid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0:52 175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265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890" cy="3799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8515" cy="2162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7565" cy="2190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1T18:14:00Z</dcterms:modified>
  <cp:revision>71</cp:revision>
  <dc:subject/>
  <dc:title/>
</cp:coreProperties>
</file>