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licito a Vossa Senhoria que seja </w:t>
      </w:r>
      <w:r>
        <w:rPr>
          <w:rFonts w:cs="Arial" w:ascii="Arial" w:hAnsi="Arial"/>
          <w:b/>
          <w:bCs/>
        </w:rPr>
        <w:t>providenciado a pintura de uma vaga de veículo para pessoas com deficiência na Av. Bandeirantes, à altura do nº 151, Jardim Bandeirantes.</w:t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na localidade reside um munícipe com deficiência, cadastrado sob o nº 23/2022 para vaga especial na Prefeitura de São Roque (doc. anexo), que vem enfrentando elevada dificuldade para conseguir estacionar seu veículo na referida avenida. </w:t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s 500 metros iniciais da Av. Bandeirantes, não há vaga para pessoa com deficiência na via, e, no início desta, localiza-se um supermercado muito movimentado, ou seja, é uma área de grande circulação de pedestres. Assim, a ausência de uma vaga para pessoa com deficiência contraria o Artigo 47 da Lei nº 13.146, de 6 de julho de 2015 (Estatuto da Pessoa com Deficiência), vejamos: </w:t>
      </w:r>
    </w:p>
    <w:p>
      <w:pPr>
        <w:pStyle w:val="Normal"/>
        <w:spacing w:lineRule="auto" w:line="276" w:before="120" w:after="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47. Em todas as áreas de estacionamento aberto ao público, de uso público ou privado de uso coletivo e em vias públicas,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vem ser reservadas vagas próximas aos acessos de circulação de pedestres,</w:t>
      </w:r>
      <w:r>
        <w:rPr>
          <w:rFonts w:cs="Arial" w:ascii="Arial" w:hAnsi="Arial"/>
          <w:color w:val="000000"/>
          <w:sz w:val="22"/>
          <w:szCs w:val="22"/>
        </w:rPr>
        <w:t xml:space="preserve"> devidamente sinalizadas, para veículos que transportem pessoa com deficiência com comprometimento de mobilidade, desde que devidamente identificados.</w:t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como forma de assistir um munícipe necessitado, bem como cumprir o dito pelo Estatuto da Pessoa com Deficiência, faz-se necessário o Poder Público realizar as solicitações requeridas nesse Ofício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Trânsito da Prefeitu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2 - 17:24 1816/2022 /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57555</wp:posOffset>
            </wp:positionH>
            <wp:positionV relativeFrom="paragraph">
              <wp:posOffset>405130</wp:posOffset>
            </wp:positionV>
            <wp:extent cx="5974715" cy="448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694" w:right="1558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2-10T12:02:00Z</cp:lastPrinted>
  <dcterms:modified xsi:type="dcterms:W3CDTF">2022-02-10T15:10:00Z</dcterms:modified>
  <cp:revision>57</cp:revision>
  <dc:subject/>
  <dc:title/>
</cp:coreProperties>
</file>