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Senhoria a </w:t>
      </w:r>
      <w:r>
        <w:rPr>
          <w:rFonts w:cs="Arial" w:ascii="Arial" w:hAnsi="Arial"/>
          <w:b/>
          <w:bCs/>
        </w:rPr>
        <w:t>instalação de lixeiras no ponto de ônibus existente defronte a Praça Bauru, no Jardim Camargo, e também no interior da própria pra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praça não possui nenhuma lixeira, assim, esta constantemente encontra-se repleta de lixo espalhado. (fotografias anexas)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o lixo, além de manchar a imagem do local, atrai animais transmissores de doenças, podendo, dessa forma, levar risco à saúde dos usuários loc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traz mais relevância a presente solicitação, o fato de que o local é muito utilizado pelos moradores da região, visto ser o principal ponto de transporte público e escolar da locali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como forma de levar integridade a praça, bem como proteção à saúde dos moradores da região, faz-se necessário o Poder Público realizar as solicitações requeridas nesse Ofíc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17:20 1815/2022 /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88610" cy="3030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88610" cy="303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88610" cy="3030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88610" cy="3030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10T13:23:00Z</dcterms:modified>
  <cp:revision>27</cp:revision>
  <dc:subject/>
  <dc:title/>
</cp:coreProperties>
</file>