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seja disponibilizado gratuitamente para população curso de barbeiro, garçom, manicure, cabeleireiro, maquiagem e design de sobrancel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disponibilizado gratuitamente para população curso de barbeiro, garçom, manicure, cabeleireiro, maquiagem e design de sobrancel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proporcionar à população esses cursos profissionalizantes, num local adequado, com professores capacitados, a fim de gerar emprego e renda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6:06 17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2:16:00Z</dcterms:modified>
  <cp:revision>72</cp:revision>
  <dc:subject/>
  <dc:title/>
</cp:coreProperties>
</file>