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anutenção com máquina patrol e cascalhamento nas ruas na Vila Antártica e Vila Vinh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com máquina patrol e cascalhamento nas ruas na Vila Antártica e Vila Vinhas.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t>Sala das Sessões “Dr. Júlio Arantes de Freitas”, 8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8/02/2022 - 15:37 171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10T11:51:00Z</dcterms:modified>
  <cp:revision>67</cp:revision>
  <dc:subject/>
  <dc:title/>
</cp:coreProperties>
</file>