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5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8 de fever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levar ao conhecimento de Vossa Senhoria, para as providências cabíveis junto à CETESB – Companhia Ambiental do Estado de São Paulo, denúncia de eventual crime ambiental em curso em área localizada junto a Rua Getúlio Ribeiro dos Santos, no Distrito de Maylasky, Município de São Roque (croqui e imagem do google maps anexos).</w:t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edido de averiguação junto à CETESB decorre de diversas denúncias e fotografias recebidas por este Vereador, todas encaminhadas por munícipes que se encontram indignados com a situação, pois entendem que estaria havendo o descarte irregular de lixo e de materiais diversos em terreno localizado no Distrito de Maylasky, nesta Cidade.</w:t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maior espanto e tristeza de todos, as eventuais práticas de crime ambiental estariam sendo realizadas pela própria Prefeitura da Estância Turística de São Roque e pela Companhia de Saneamento Básico do Estado de São Paulo – SABESP, as quais estariam utilizando o terreno em questão para o despejo de matérias diversos, o que pode ser verificado pelas fotografias anexas, onde é perfeitamente possível verificar a existência de veículos identificados despejando materiais no local.</w:t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relato de moradores da referida Comunidade, muito lixo e até mesmo animais mortos tem sido depositados naquele local, o que pode vir a provocar algum tipo de contaminação do solo e de corpos d’água subterrâneos. Como é possível verificar nas imagens, caminhões da SABESP tem rotineiramente despejado materiais no local, e esses materiais são espalhados e aterrados por máquina da Prefeitura.</w:t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usa grande indignação o fato da possível transgressão, pois a legislação relacionada a proteção do meio ambiente, apesar de bastante severa, pode estar sendo infringida justamente por aqueles que deveriam dar o exemplo e colaborar com a preservação e o respeito a natureza, onde se inclui o respeito ao próprio ser humano, a fauna, a flora, aos lençóis freáticos, enfim, a todo um ecossistema necessário a manutenção da vida.</w:t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40"/>
        <w:ind w:firstLine="2835"/>
        <w:jc w:val="both"/>
        <w:rPr/>
      </w:pPr>
      <w:r>
        <w:rPr>
          <w:rFonts w:cs="Tahoma" w:ascii="Tahoma" w:hAnsi="Tahoma"/>
        </w:rPr>
        <w:t xml:space="preserve">O problema do descarte irregular de lixo, entulho e materiais diversos já é um problema bastante sério e de difícil fiscalização por parte dos órgãos públicos, pois na maioria das vezes ocorre nas áreas afastadas do Município, em horários de pouca circulação de pessoas e de maneira rápida e discreta, no entanto, o que se vê no caso em questão é a deposição de lixo e materiais diversos, pela Prefeitura de São Roque e pela SABESP, </w:t>
      </w:r>
      <w:r>
        <w:rPr>
          <w:rFonts w:cs="Tahoma" w:ascii="Tahoma" w:hAnsi="Tahoma"/>
          <w:u w:val="single"/>
        </w:rPr>
        <w:t>em plena luz do dia</w:t>
      </w:r>
      <w:r>
        <w:rPr>
          <w:rFonts w:cs="Tahoma" w:ascii="Tahoma" w:hAnsi="Tahoma"/>
        </w:rPr>
        <w:t>, em área extremamente povoada do Distrito de Maylasky, a cerca de 150 (cento e cinquenta) metros de uma Escola Pública – Escola Professor Tibério Justo da Silva.</w:t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s fatos, e para evitar que haja qualquer tipo de prejuízo ao meio ambiente, encaminho o presente Ofício com as fotos e mapas anexos, para apuração por parte do setor de fiscalização da CETESB, assim como encaminharei ao Ministério Público, a fim de que as medidas necessárias possam ser adotadas e as eventuais irregularidades praticadas pela Prefeitura de São Roque e pela SABESP, em área localizada no Distrito de Maylasky, sejam paralisadas e resolvidas na forma da Lei.</w:t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finalizar agradeço toda a atenção que a Agência da CETESB de Itu puder prestar à presente solicitação e peço gentilmente que uma devolutiva seja encaminhada a este Vereador, de modo que possamos saber se vem sendo cometido algum tipo de irregularidade ou crime ambiental por parte da Prefeitura de São Roque e da SABESP, e se a área localizada no Distrito de Maylasqui, vem sendo, de alguma forma, prejudicada por conta de intervenções e aterramentos não autorizados. </w:t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a manifestação da CETESB, e confirmada a possível prática de crime ambiental, buscaremos as medidas legais cabíveis para a responsabilização dos infratores, bem como apresentaremos as devidas satisfações à Comunidade afetada.</w:t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LLAN CELLIM DA SIL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Gerente da Agência da CETESB de It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Itu_cetesb@sp.gov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7:37 1737/2022   /cmj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378325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055" cy="350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u_cetesb@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09T20:35:00Z</dcterms:modified>
  <cp:revision>23</cp:revision>
  <dc:subject/>
  <dc:title/>
</cp:coreProperties>
</file>