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 realização de </w:t>
      </w:r>
      <w:r>
        <w:rPr>
          <w:rFonts w:cs="Arial" w:ascii="Arial" w:hAnsi="Arial"/>
          <w:b/>
        </w:rPr>
        <w:t>operação tapa-buraco localizado na Avenida Brasil defronte ao depósito de material de construção São Luiz e da Swift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pedido se justifica em decorrência do estado da via, execução de obra pela SABESP, o que implica grande risco para condutores de veículos e transeuntes conforme pode ser visto, em foto anexa, do buraco na faixa d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evitar acidentes com motoristas e pedestres, e também demais transtornos, haja vista esta ser uma região de grande fluxo, pede-se que a via seja devidamente consert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ICARDO ELIELTON DE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SABESP em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6:39 1730/2022 plt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6230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2-09T20:08:00Z</dcterms:modified>
  <cp:revision>18</cp:revision>
  <dc:subject/>
  <dc:title/>
</cp:coreProperties>
</file>