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221865" cy="1780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</w:rPr>
        <w:t>Moção Nº 45/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auto" w:line="360"/>
        <w:ind w:left="3686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Repúdio pelo ato de violência política perpetrado contra a Vereadora Camila Rosa, da Câmara Municipal de Aparecida de Goiâ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  <w:t>A violência contra a mulher ainda persiste em se reafirmar como uma realidade praticamente onipresente em sociedade. A agressão física, por sua brutalidade, muitas vezes é a que chama mais atenção. Todavia, as mulheres sofrem ataques em diversas instâncias, muitas delas ainda normalizadas por segmentos da população. Cada conquista civilizatória jamais pode ser tomada como óbvia — a luta é constante e exige zelo por cada direito adquirido a sangue e lágrimas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  <w:t>A Vereadora Camila Rosa, de Aparecida de Goiânia, sentiu o peso dessa violência em sua pele no último dia 2 de fevereir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idente da Câmara, vereador André Fortaleza, cortou de forma autoritária o direito de fala, de posicionamento, de representatividade efetiva, à participação política, resguardado pelo art. 2º, da Lei nº 14.192/2021, cujo artigo 1º estabelece normas para prevenir, reprimir e combater a violência política contra a mulher, nos espaços e atividades relacionados ao exercício de seus direitos políticos e de suas funções públicas. No artigo terceiro, essa mesma lei estabelece que “Considera-se violência política contra a mulher toda ação, conduta ou omissão com a finalidade de impedir, obstaculizar ou restringir os direitos políticos da mulher".</w:t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Arial" w:ascii="Arial" w:hAnsi="Arial"/>
        </w:rPr>
        <w:t>Registra a nota de repúdio da Secretaria da Mulher da Câmara dos Deputados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right="11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Conforme vídeos divulgados na imprensa e por plataformas e redes sociais, o presidente da Câmara citou publicação feita pela vereadora nas redes sociais, nas quais ela defende mais mulheres e minorias na política.</w:t>
      </w:r>
    </w:p>
    <w:p>
      <w:pPr>
        <w:pStyle w:val="Normal"/>
        <w:ind w:left="1134" w:right="11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right="1133" w:hanging="0"/>
        <w:jc w:val="both"/>
        <w:rPr/>
      </w:pPr>
      <w:r>
        <w:rPr>
          <w:rFonts w:cs="Arial" w:ascii="Arial" w:hAnsi="Arial"/>
          <w:sz w:val="20"/>
          <w:szCs w:val="20"/>
        </w:rPr>
        <w:t>Uma seguidora dela comentou a publicação e seguidores da parlamentaram acusam a Câmara de Aparecida de Goiânia de ser machista. Fortaleza negou preconceito e chegou a afirmar: “Não sou contra a classe feminina, sou contra cota, oportunismo, ilusionismo. Pode ser mulher, homem ou homossexual. “Quero deixar bem claro para a senhora e sua amiga, eu não sou machista, eu sou contra fake news”.</w:t>
      </w:r>
    </w:p>
    <w:p>
      <w:pPr>
        <w:pStyle w:val="Normal"/>
        <w:ind w:left="1134" w:right="11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right="1133" w:hanging="0"/>
        <w:jc w:val="both"/>
        <w:rPr/>
      </w:pPr>
      <w:r>
        <w:rPr>
          <w:rFonts w:cs="Arial" w:ascii="Arial" w:hAnsi="Arial"/>
          <w:sz w:val="20"/>
          <w:szCs w:val="20"/>
        </w:rPr>
        <w:t>Rosa respondeu, então, que não afirmou que o vereador era contra cotas de gênero. “Não disse que o senhor era contra cota. Se o senhor entendeu isso, a carapuça pode ter servido. O senhor sempre fala de caráter, de transparência, parece que o senhor tem algum problema com isso”.</w:t>
      </w:r>
    </w:p>
    <w:p>
      <w:pPr>
        <w:pStyle w:val="Normal"/>
        <w:ind w:left="1134" w:right="11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right="113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aleza, então, a interrompeu. A vereadora pediu respeito enquanto estava falando e, em seguida, o presidente da Casa pediu que o microfone dela fosse cortado. “Eu sou presidente, é a senhora que vai me respeitar. Corta o microfone dessa vereadora para mim, agora. Quer fazer circo, aqui você não vai fazer não”, disse. E prosseguiu declarando: “Vá à delegacia e registra um B.O. Fique à vontade se a senhora achar que estou cometendo um delito”, declarou.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A Secretaria Nacional de Políticas para as Mulheres, do Ministério da Mulher, da Família e dos Direitos Humanos (SNPM/MMFDH), acionou autoridades para investigar a denúncia de violência e solicita que sejam tomadas as devidas providências para apuração do caso e pede que medidas sejam adotadas para a prevenção a todo o tipo de violação dos Direitos Humanos, de forma a garantir sua integridade, com a urgência que o caso requer. À Ouvidoria Nacional dos Direitos Humanos do MMFDH, foi enviado ofício solicitando o registro da denúncia e o encaminhamento aos órgãos competentes para apuração dos fatos relatados. O documento foi enviado para o Ministério da Justiça e Segurança Pública (MJSP), a Procuradoria Geral da República (PGR), a Ouvidoria do Conselho Nacional do Ministério Público (CNMP), o Tribunal Regional Eleitoral de Goiás (TRE-GO), o Governo do estado de Goiás, a Secretaria de Segurança Pública de Goiás (SSP/GO) e a Procuradoria Geral do estado de Goiás (PGE/GO)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Silenciar qualquer representante na Casa do Povo é uma temeridade contra a própria democracia. Procurar silenciar a voz feminina, por sua vez, é um ato de covardia que remete ao quão frágil ainda é o espaço da mulher em uma estrutura social que insiste em relegá-la ao segundo plano, que não a admite em posição de protagonismo. Assim sendo, esta Vereadora conta com o apoio dos nobres parlamentares que, certamente, reconhecerão a relevância desta Moção de Apoio e farão saber que a luta pela igualdade exige esforço de todas as partes. Nossa voz não será silenciada. Cada mulher inferiorizada em razão de seu gênero saberá que, junto a si, terá dez, cem, mil outras mulheres, como esta Vereadora, que a resguardarão em seu direito de se expressar e de agir com liberdade plena.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Cláudia Rita Duarte Pedroso</w:t>
      </w:r>
      <w:r>
        <w:rPr>
          <w:rFonts w:cs="Arial" w:ascii="Arial" w:hAnsi="Arial"/>
        </w:rPr>
        <w:t>, Vereador da Câmara Municipal da Estância Turística de São Roque, REQUER ao Egrégio Plenário que faça constar, na Ata da presente Sessão, Moção de Congratulações à De Repúdio pelo ato de violência política perpetrado contra a Vereadora Camila Rosa, de Aparecida de Goiâ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à </w:t>
      </w:r>
      <w:r>
        <w:rPr>
          <w:rFonts w:cs="Arial" w:ascii="Arial" w:hAnsi="Arial"/>
          <w:b/>
          <w:bCs/>
        </w:rPr>
        <w:t>Câmara Municipal de Aparecida de Goiânia</w:t>
      </w:r>
      <w:r>
        <w:rPr>
          <w:rFonts w:cs="Arial" w:ascii="Arial" w:hAnsi="Arial"/>
        </w:rPr>
        <w:t xml:space="preserve">, à Vereadora </w:t>
      </w:r>
      <w:r>
        <w:rPr>
          <w:rFonts w:cs="Arial" w:ascii="Arial" w:hAnsi="Arial"/>
          <w:b/>
          <w:bCs/>
        </w:rPr>
        <w:t>Camila Rosa</w:t>
      </w:r>
      <w:r>
        <w:rPr>
          <w:rFonts w:cs="Arial" w:ascii="Arial" w:hAnsi="Arial"/>
        </w:rPr>
        <w:t xml:space="preserve">, à </w:t>
      </w:r>
      <w:r>
        <w:rPr>
          <w:rFonts w:cs="Arial" w:ascii="Arial" w:hAnsi="Arial"/>
          <w:b/>
          <w:bCs/>
        </w:rPr>
        <w:t>Prefeitura de Aparecida de Goiânia</w:t>
      </w:r>
      <w:r>
        <w:rPr>
          <w:rFonts w:cs="Arial" w:ascii="Arial" w:hAnsi="Arial"/>
        </w:rPr>
        <w:t xml:space="preserve">, à </w:t>
      </w:r>
      <w:r>
        <w:rPr>
          <w:rFonts w:cs="Arial" w:ascii="Arial" w:hAnsi="Arial"/>
          <w:b/>
          <w:bCs/>
        </w:rPr>
        <w:t>98ª Subseção da Ordem dos Advogados do Brasil – São Roque</w:t>
      </w:r>
      <w:r>
        <w:rPr>
          <w:rFonts w:cs="Arial" w:ascii="Arial" w:hAnsi="Arial"/>
        </w:rPr>
        <w:t>, e às Câmaras e Prefeituras da região.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544" w:right="5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9 de fevereir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  <w:br/>
        <w:t>(Dra. Clá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2/2022 - 14:13 1779/2022/AO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2-17T18:15:00Z</dcterms:modified>
  <cp:revision>32</cp:revision>
  <dc:subject/>
  <dc:title/>
</cp:coreProperties>
</file>