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que seja </w:t>
      </w:r>
      <w:r>
        <w:rPr>
          <w:rFonts w:cs="Arial" w:ascii="Arial" w:hAnsi="Arial"/>
          <w:b/>
        </w:rPr>
        <w:t>providenciado o reparo ou retirada do poste localizado na rua Erlindo José da Silva, bairro do Guaçu, onde termina o asfalto e inicia a estrada de ter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undamenta em garantir a segurança das pessoas que transitam pelo local. O poste está visivelmente arqueado. Sua inclinação está orientada para a via, conforme foto anexa, o que salienta a preocupação de riscos de acidentes e também prejuízos para condutores e pedestres que utilizam 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oste foi inspecionado anteriormente pela Companhia Paulista de Força e Luz (CPFL) e constatou que esse não faz parte de seu escopo, e sim da empresa VIVO S/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ARCO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Institucional da Vivo S/A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ntoniom.santos@telefonic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2 - 11:21 1762/2022 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6886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m.santos@telefonic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2-10T17:30:00Z</dcterms:modified>
  <cp:revision>29</cp:revision>
  <dc:subject/>
  <dc:title/>
</cp:coreProperties>
</file>