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e a retirada de carteiras e cadeiras quebradas que estão atrás da quadra da EMEF Prof. Tibério Justo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a retirada de carteiras e cadeiras quebradas que estão atrás da quadra da EMEF Prof. Tibério Justo da 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-17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as carteiras e cadeiras quebradas ocupam grande espaço e podem servir de esconderijo para animais e insetos nocivos à saúde das pessoas, assim como o mato alto que está crescendo no local, motivo pelo qual vários pais de alunos procuraram este Vereador em busca de solução para esse problem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14:28 055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0:00Z</dcterms:created>
  <dc:creator>maria</dc:creator>
  <dc:description/>
  <cp:keywords/>
  <dc:language>en-US</dc:language>
  <cp:lastModifiedBy>cpd</cp:lastModifiedBy>
  <dcterms:modified xsi:type="dcterms:W3CDTF">2015-08-06T13:01:00Z</dcterms:modified>
  <cp:revision>3</cp:revision>
  <dc:subject/>
  <dc:title>INDICAÇÃO Nº 1370/2015</dc:title>
</cp:coreProperties>
</file>