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6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contêiner próximo da entrada da Rua Nelson Silva Nunes e Rua Borba Gato, Loteamento Alpes Foratini, Bairro Taipas de Ped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contêiner próximo da entrada da Rua Nelson Silva Nunes e Rua Borba Gato, Loteamento Alpes Foratini, Bairro Taipas de Ped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ind w:right="-17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, o contêiner está muito danificado, e na prática não pode ser utilizado, servindo apenas de esconderijo de animais e insetos nocivos à saúde das pessoas, motivo pelo todos os moradores procuraram este Vereador em busca de solução para esse problem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6:13:41 0552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58:00Z</dcterms:created>
  <dc:creator>maria</dc:creator>
  <dc:description/>
  <cp:keywords/>
  <dc:language>en-US</dc:language>
  <cp:lastModifiedBy>cpd</cp:lastModifiedBy>
  <dcterms:modified xsi:type="dcterms:W3CDTF">2015-08-06T13:00:00Z</dcterms:modified>
  <cp:revision>6</cp:revision>
  <dc:subject/>
  <dc:title>INDICAÇÃO Nº 1369/2015</dc:title>
</cp:coreProperties>
</file>