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7/2022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omissão Permanente de Educação 2022 – Proc. 012/2022-L)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/>
      </w:pPr>
      <w:r>
        <w:rPr>
          <w:rFonts w:cs="Tahoma" w:ascii="Tahoma" w:hAnsi="Tahoma"/>
        </w:rPr>
        <w:t>São Roque, 09 de fevereiro de 2022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s setores competentes da Câmara Municipal no sentido de verificar a possibilidade de se contratar profissional ou empresa habilitada, para assessoramento da Comissão Permanente de Educação, Cultura, Lazer, Turismo e Meio Ambiente, em relação a real situação de conservação, inclusive, estrutural, dos prédios que hoje abrigam as unidades escolares de nossa Cidade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/>
      </w:pPr>
      <w:r>
        <w:rPr>
          <w:rFonts w:cs="Tahoma" w:ascii="Tahoma" w:hAnsi="Tahoma"/>
        </w:rPr>
        <w:t>Vale dizer que a referida solicitação foi objeto de deliberação e aprovação da Comissão em reunião realizada no dia 03/02/2022, uma vez que muitas escolas tem passado por processos de reforma, muitas das quais pintadas às pressas, onde se verifica que problemas de rachadura e infiltrações foram deixados de lado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/>
      </w:pPr>
      <w:r>
        <w:rPr>
          <w:rFonts w:cs="Tahoma" w:ascii="Tahoma" w:hAnsi="Tahoma"/>
        </w:rPr>
        <w:t>Temos também o caso da EMEF José Luiz Pinto, localizada no Bairro Gabriel Piza, a qual foi interditada pela Defesa Civil do Município para reforma, e pouco tempo depois, após visita do Prefeito, decidiu-se pela demolição do prédio. A justificativa que se tem, até então, é que o prédio já teria passado por outras reformas e o terreno não seria favorável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tão, para dirimir essas questões, evitando-se qualquer juízo de valor que não se atenha especificamente ao aspecto técnico, venho solicitar a contratação de empresa, visando o assessoramento da Comissão de Educação em relação aos próprios públicos que hoje abrigam as unidades escolares de nosso Município, pois o próprio Regimento Interno da Câmara estabelece como competência das Comissões Permanentes, a fiscalização dos atos da Administração, </w:t>
      </w:r>
      <w:r>
        <w:rPr>
          <w:rFonts w:cs="Tahoma" w:ascii="Tahoma" w:hAnsi="Tahoma"/>
          <w:u w:val="single"/>
        </w:rPr>
        <w:t>inclusive efetuando diligências, vistorias e levantamentos "in loco"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z o Regimento Interno a esse respeito: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77. Às Comissões Permanentes, em razão da matéria de sua competência, cabe:</w:t>
      </w:r>
    </w:p>
    <w:p>
      <w:pPr>
        <w:pStyle w:val="Normal"/>
        <w:spacing w:lineRule="exact" w:line="360" w:before="0" w:after="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- ...</w:t>
      </w:r>
    </w:p>
    <w:p>
      <w:pPr>
        <w:pStyle w:val="Normal"/>
        <w:spacing w:lineRule="exact" w:line="360" w:before="0" w:after="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spacing w:lineRule="exact" w:line="360" w:before="0" w:after="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X - </w:t>
      </w:r>
      <w:r>
        <w:rPr>
          <w:rFonts w:cs="Tahoma" w:ascii="Tahoma" w:hAnsi="Tahoma"/>
          <w:b/>
          <w:bCs/>
          <w:i/>
          <w:iCs/>
        </w:rPr>
        <w:t xml:space="preserve">fiscalizar, </w:t>
      </w:r>
      <w:r>
        <w:rPr>
          <w:rFonts w:cs="Tahoma" w:ascii="Tahoma" w:hAnsi="Tahoma"/>
          <w:b/>
          <w:bCs/>
          <w:i/>
          <w:iCs/>
          <w:u w:val="single"/>
        </w:rPr>
        <w:t>inclusive efetuando diligências, vistorias e levantamentos "in loco"</w:t>
      </w:r>
      <w:r>
        <w:rPr>
          <w:rFonts w:cs="Tahoma" w:ascii="Tahoma" w:hAnsi="Tahoma"/>
          <w:b/>
          <w:bCs/>
          <w:i/>
          <w:iCs/>
        </w:rPr>
        <w:t>, os atos da administração direta e indireta nos termos da legislação pertinente, em especial para verificar a regularidade, a eficiência e a eficácia dos seus órgãos no cumprimento dos objetivos institucionais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spacing w:lineRule="exact" w:line="360" w:before="0" w:after="60"/>
        <w:ind w:left="283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...”  </w:t>
      </w:r>
      <w:r>
        <w:rPr>
          <w:rFonts w:cs="Tahoma" w:ascii="Tahoma" w:hAnsi="Tahoma"/>
        </w:rPr>
        <w:t>(Grifo meu)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xpediente para contratação de empresas ou profissionais visando o assessoramento técnico de Comissões desta Casa de Leis já foi adotado em oportunidades passadas, valendo lembrar a contratação da empresa Polo Planejamento (Contrato 14/2019), com o objetivo de assessorar a Comissão criada para verificação do real valor da tarifa municipal de transporte coletivo em nossa cidade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tendo em vista a relevância e a importância da matéria, aguardamos manifestação de Vossa Excelência em relação ao presente pedido, esperando que as medidas administravas para a contratação de assessoria técnica ocorram o mais breve possível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6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20" w:before="0" w:after="6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  <w:r>
        <w:rPr>
          <w:rFonts w:cs="Tahoma" w:ascii="Tahoma" w:hAnsi="Tahoma"/>
          <w:caps/>
          <w:sz w:val="22"/>
          <w:szCs w:val="22"/>
        </w:rPr>
        <w:t xml:space="preserve"> da </w:t>
      </w:r>
      <w:r>
        <w:rPr>
          <w:rFonts w:cs="Tahoma" w:ascii="Tahoma" w:hAnsi="Tahoma"/>
          <w:sz w:val="22"/>
          <w:szCs w:val="22"/>
        </w:rPr>
        <w:t>Comissão Permanente de Educação, Cultura, Lazer, Turismo e Meio Ambiente da Câmara Municipal da Estância Turística de São Roque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ULIO ANTONIO MARIAN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2 - 09:49 1747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2-02-09T17:24:00Z</cp:lastPrinted>
  <dcterms:modified xsi:type="dcterms:W3CDTF">2022-02-09T20:28:00Z</dcterms:modified>
  <cp:revision>25</cp:revision>
  <dc:subject/>
  <dc:title/>
</cp:coreProperties>
</file>