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6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troca de postes de madeira e colocação de braço de luz no Bairro Alto da Serra, Estrada de Taipas de Pedra ao lado do n° 2.616, Chácara Santa Rita, próximo à DR Terraplenagem</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troca de postes de madeira e colocação de braço de luz no Bairro Alto da Serra, Estrada de Taipas de Pedra ao lado do n° 2.616, Chácara Santa Rita, próximo à DR Terraplenage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Recuodecorpodetexto2"/>
        <w:spacing w:lineRule="auto" w:line="360"/>
        <w:ind w:firstLine="3544"/>
        <w:rPr/>
      </w:pPr>
      <w:r>
        <w:rPr>
          <w:rFonts w:cs="Arial"/>
          <w:sz w:val="22"/>
          <w:szCs w:val="22"/>
        </w:rPr>
        <w:t xml:space="preserve">Justifico o presente pedido tendo em vista que este Vereador foi procurado pelos moradores, Marcelo Genro, Sr. Antônio Nunes de Barros, Robson Justo, Francisco Justo, e demais moradore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ADENILSON CORREIA – 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8/2015 - 16:12:11 0552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43:00Z</dcterms:created>
  <dc:creator>maria</dc:creator>
  <dc:description/>
  <cp:keywords/>
  <dc:language>en-US</dc:language>
  <cp:lastModifiedBy>carolina</cp:lastModifiedBy>
  <cp:lastPrinted>2015-08-06T09:45:00Z</cp:lastPrinted>
  <dcterms:modified xsi:type="dcterms:W3CDTF">2015-08-06T12:45:00Z</dcterms:modified>
  <cp:revision>4</cp:revision>
  <dc:subject/>
  <dc:title/>
</cp:coreProperties>
</file>