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 a Vossa Excelência </w:t>
      </w:r>
      <w:r>
        <w:rPr>
          <w:rFonts w:cs="Arial" w:ascii="Arial" w:hAnsi="Arial"/>
          <w:b/>
          <w:bCs/>
          <w:sz w:val="22"/>
          <w:szCs w:val="22"/>
        </w:rPr>
        <w:t>que disponibilize mais veículos de transporte escolar para o bairro Sabiá, localizado no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 região conta com apenas 01 van para o transporte dos alunos e, dessa forma, necessita realizar três viagem para conduzir os alunos por período. Assim, alunos estão constantemente enfrentando superlotação, atraso e instabilidade para irem à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é sempre bom lembrar o que afirma a Constituição Federal sobre iss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8. O dever do Estado com a educação será efetivado mediante a garantia de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I - atendimento ao educando, em todas as etapas da educação básica, por meio de programas suplementares de material didáticoescolar, </w:t>
      </w:r>
      <w:r>
        <w:rPr>
          <w:rFonts w:cs="Arial" w:ascii="Arial" w:hAnsi="Arial"/>
          <w:b/>
          <w:bCs/>
          <w:sz w:val="20"/>
          <w:szCs w:val="20"/>
          <w:u w:val="single"/>
        </w:rPr>
        <w:t>transporte</w:t>
      </w:r>
      <w:r>
        <w:rPr>
          <w:rFonts w:cs="Arial" w:ascii="Arial" w:hAnsi="Arial"/>
          <w:sz w:val="20"/>
          <w:szCs w:val="20"/>
        </w:rPr>
        <w:t>, alimentação e assistência à saúde. 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2/2022 - 09:54 1662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88315</wp:posOffset>
              </wp:positionV>
              <wp:extent cx="768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38.4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9T13:18:00Z</dcterms:modified>
  <cp:revision>19</cp:revision>
  <dc:subject/>
  <dc:title/>
</cp:coreProperties>
</file>