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forma dos brinquedos que ficam nos fundos da EMEF Prof. Tibério Justo da Silv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s brinquedos que ficam nos fundos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1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 xml:space="preserve">há pilares de sustentação trincados, a cobertura de concreto de uma canaleta está parcialmente destruída e com ferragens expostas, mato alto, dentre outros problemas, motivo pelo qual vários pais de alunos procuraram este Vereador em busca de solução para esses problemas. Além disso, há a necessidade de reforma e pintur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11:23 055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5:00Z</dcterms:created>
  <dc:creator>maria</dc:creator>
  <dc:description/>
  <cp:keywords/>
  <dc:language>en-US</dc:language>
  <cp:lastModifiedBy>cpd</cp:lastModifiedBy>
  <dcterms:modified xsi:type="dcterms:W3CDTF">2015-08-06T12:56:00Z</dcterms:modified>
  <cp:revision>3</cp:revision>
  <dc:subject/>
  <dc:title>INDICAÇÃO Nº 1366/2015</dc:title>
</cp:coreProperties>
</file>