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, cascalhamento e pavimentação asfáltica na Rua Batista Pedron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motonivelamento e cascalhamento na Rua Batista Pedroni, Distrito de Maylasky, a pedido dos moradores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este Vereador vem sendo cobrado pelos moradores do Distrito de Maylasky, os quais reivindicam os serviços de motonivelamento, cascalhamento e pavimentação asfáltica na Estrada Margarida Korte, uma vez que a citada estrada está cheia de buracos e tomada de mato, justificando assim o presente pedi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6:11:00 055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8:00Z</dcterms:created>
  <dc:creator>maria</dc:creator>
  <dc:description/>
  <cp:keywords/>
  <dc:language>en-US</dc:language>
  <cp:lastModifiedBy>carolina</cp:lastModifiedBy>
  <cp:lastPrinted>2015-08-06T09:48:00Z</cp:lastPrinted>
  <dcterms:modified xsi:type="dcterms:W3CDTF">2015-08-06T12:48:00Z</dcterms:modified>
  <cp:revision>4</cp:revision>
  <dc:subject/>
  <dc:title/>
</cp:coreProperties>
</file>