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licito a Vossa Excelência </w:t>
      </w:r>
      <w:r>
        <w:rPr>
          <w:rFonts w:cs="Arial" w:ascii="Arial" w:hAnsi="Arial"/>
          <w:b/>
          <w:bCs/>
        </w:rPr>
        <w:t>as providências necessárias para efetuar o calçamento da viela existente entre as ruas Anhanguera e Raposo Tavares, no bairro Jardim Bandeirante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ela é muito utilizada por moradores da região, principalmente por pais e alunos da Creche e EMEI do Jardim Bandeirantes, localizada no final da rua Raposo Tavare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rua Raposo Tavares possui um acesso limitado, pois não tem saída. Dessa forma, a viela recebe uma importância ainda maior, visto que traz opção de mobilidade na vi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viela oferece risco aos transeuntes na forma em que se encontra, já que constantemente a via fica coberta pelo mato alto, podendo abrigar animais nocivos. Fora que a viela resume-se em uma estreita passagem à beira de um rio, sem qualquer resguardo, como nota-se nas fotos, assim, um passo em falso pode levar um transeunte a cair no córrego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como forma de ampliar acesso à rua Raposo Tavares, bem como a segurança dos usuários da supracitada viela, faz-se necessário o Poder Público realizar as solicitações deste Ofíc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953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42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838065" cy="747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2/2022 - 14:23 1704/2022 / C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2-09T16:51:00Z</cp:lastPrinted>
  <dcterms:modified xsi:type="dcterms:W3CDTF">2022-02-09T20:14:00Z</dcterms:modified>
  <cp:revision>69</cp:revision>
  <dc:subject/>
  <dc:title/>
</cp:coreProperties>
</file>