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3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a van escolar a qual atende o bairro de São João Novo passe a entrar na Rua Ari Coelho Miranda (Fazenda Rom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justo e necessário, pois os alunos que moram na Fazenda precisam andar cerca de 1 km até a Estrada do Paiol para pegar a Van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À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0:04 1670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8T20:14:00Z</dcterms:modified>
  <cp:revision>21</cp:revision>
  <dc:subject/>
  <dc:title/>
</cp:coreProperties>
</file>