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9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o a </w:t>
      </w:r>
      <w:r>
        <w:rPr>
          <w:rFonts w:cs="Arial" w:ascii="Arial" w:hAnsi="Arial"/>
          <w:b/>
          <w:bCs/>
        </w:rPr>
        <w:t>poda das árvores existentes na Avenida Piracicaba, à altura do nº 1119, bairro Vila Nova, São Roque; imagens anexa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a solicitação visa a segurança dos transeuntes e condutores, e principalmente, moradores da região, que convivem com 3 (três) árvores de galhos altíssimos que arriscam cair na rede elétrica, sendo que, inclusive, conforme relato de morador, na última semana de janeiro isso, de fato, aconteceu: houve a queda de 2 (dois) galhos e 1 (um) deles estourou a rede elétrica e acertou um carro e o outro caiu em cima da casa de um morador. Essa situação é agravada pelas fortes chuvas, fato esse, que pode e deve ser sanado pela eficiência da administração pública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2 - 14:25 1707/2022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lc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/>
        <w:drawing>
          <wp:inline distT="0" distB="0" distL="0" distR="0">
            <wp:extent cx="5396865" cy="719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2 - 14:25 1707/2022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lc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/>
        <w:drawing>
          <wp:inline distT="0" distB="0" distL="0" distR="0">
            <wp:extent cx="5396865" cy="7195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2 - 14:25 1707/2022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lc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/>
        <w:drawing>
          <wp:inline distT="0" distB="0" distL="0" distR="0">
            <wp:extent cx="5396865" cy="7195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2 - 14:25 1707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cl</w:t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2-09T13:47:00Z</dcterms:modified>
  <cp:revision>18</cp:revision>
  <dc:subject/>
  <dc:title/>
</cp:coreProperties>
</file>