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2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“Operação Tapa – Buraco” na Rodovia Prefeito Quintino de Lima até a divisa da cidade de São Roque, especialmente no trecho entre o KM 1 e a Entrada do Bairro Vinhedo que se encontram em piores condi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huvas fortes e frequentes deixam a Rodovia em situação crítica com buracos e muitas pedras soltas especialmente no trecho entre o KM 1 e a Entrada do Bairro Vinhedo que se encontram em piores condi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Rodovia, este Vereador registra este pedido a fim de obter as necessárias melhorias para que o tráfego de veículos e o fluxo de pedestres da região se deem sem maiores transtornos, minimizando assim riscos de acidentes para os cidadãos que por ali trans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23421"/>
      <w:bookmarkEnd w:id="0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CESAR SANCINETTI NE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a General Carneiro, 196. Bairro Centro. Itapetininga | CEP 18.200-024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  <w:bookmarkStart w:id="1" w:name="_Hlk95223421"/>
      <w:bookmarkStart w:id="2" w:name="_Hlk95223421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22 - 11:44 1696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8T19:30:00Z</dcterms:modified>
  <cp:revision>12</cp:revision>
  <dc:subject/>
  <dc:title/>
</cp:coreProperties>
</file>